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42-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30 января 2025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4.1 КоАП РФ, в отношении Мамуталиева Бобиржона Ботуралиевича, </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7rplc11"/>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8.11.2024 года инспектором ГИБДД ОМВД России по Сургутскому району в отношении Мамуталиева Б.Б. составлен протокол об административном правонарушении, предусмотренном ч. 2 ст. 14.1 КоАП РФ, согласно которому 28.11.2024 года в 16 часов 05 минут на ул. Единства д. 5 в п. Белый Яр Сургутского района Мамуталиев Б.Б. осуществлял перевозку пассажиров легковым транспортным средством, не имея разрешения на осуществление деятельности по перевозке пассажи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Мамуталиев Б.Б., извещенный о времени и месте рассмотрения дела, не явился. Мамуталиев Б.Б.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Мамуталиева Б.Б.</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разъяснений, данных в Обзоре судебной практики Верховного Суда Российской Федерации за IV квартал 2013 года (утв. Президиумом Верховного Суда РФ 4 июня 2014 г.)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доказательств, подтверждающих факт занятия Мамуталиевым Б.Б.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Мамуталиева Б.Б.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2 ст. 14.1 КоАП РФ, в отношении Мамуталиева Бобиржона Ботуралие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9">
    <w:name w:val="cat-PassportData grp-21 rplc-9"/>
    <w:basedOn w:val="DefaultParagraphFont"/>
    <w:qFormat/>
    <w:rPr/>
  </w:style>
  <w:style w:type="character" w:styleId="CatUserDefinedgrp27rplc11">
    <w:name w:val="cat-UserDefined grp-27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